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36"/>
        </w:rPr>
      </w:pPr>
      <w:r>
        <w:rPr>
          <w:rFonts w:eastAsia="黑体" w:ascii="黑体" w:hAnsi="黑体"/>
          <w:sz w:val="44"/>
          <w:szCs w:val="36"/>
        </w:rPr>
        <w:t>2016</w:t>
      </w:r>
      <w:r>
        <w:rPr>
          <w:rFonts w:ascii="黑体" w:hAnsi="黑体" w:eastAsia="黑体"/>
          <w:sz w:val="44"/>
          <w:szCs w:val="36"/>
        </w:rPr>
        <w:t>年度商洛新闻奖（报刊网络类）获奖作品目录</w:t>
      </w:r>
    </w:p>
    <w:tbl>
      <w:tblPr>
        <w:tblW w:w="14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060"/>
        <w:gridCol w:w="825"/>
        <w:gridCol w:w="1680"/>
        <w:gridCol w:w="2895"/>
        <w:gridCol w:w="1095"/>
        <w:gridCol w:w="115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序 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体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送评单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奖次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贫困户喜领“入股分红”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洛日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张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张建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棚改拆迁的融冰之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南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孙传卿 王恩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小山村的美丽嬗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洛日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汪瑛 李小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张建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山深处核桃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洛南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赵晓翔 冯江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绽放里约泳坛的水中霸王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镇安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陈风军 倪方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老靠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摘帽办产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柞水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贺晓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失联十二年后的团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市公安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贾明臻 张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为何优势资源难成致富财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洛日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王尚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支晓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产业精准脱贫的商洛实践创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洛日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贾鹏里 王英 沈加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刘少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学雷锋无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eastAsia="zh-CN"/>
              </w:rPr>
              <w:t>须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“高大上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言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洛日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吕丽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《指尖上的经济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网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洛新闻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张永罡 孙黄荣 李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市区一餐馆为市民提供免费爱心晚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洛日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方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汪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洛“三带一创”产业扶贫得到国务院肯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洛日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shd w:fill="FFFFFF" w:val="clear"/>
              </w:rPr>
              <w:t>赵有良 马泽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贾鹏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丹凤用好红色资源传承红色基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丹凤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石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洛南建成全省首个精准扶贫大数据平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洛南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程刚 邱宏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法检“两长”同堂审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南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郭松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16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万建房押金让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名村组干部“吃不了兜着走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柞水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明晓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立体化治安防控让百姓平安无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市公安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邢光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洛警方冻结止付电信诈骗案件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37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市公安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王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二等奖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抗灾一线党旗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南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何春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病魔无情人间有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镇安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陈绍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3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年乡邮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洛日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杨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汪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带着婆婆改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洛日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肖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王瑞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省委办公厅：扶贫扶出商州样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州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张宏 雷超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省上来的驻村干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南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李治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母爱大如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山阳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徐世旺 宋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重拾千百年的古道沧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广播电视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王浩 贺焕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王建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《“十化”模式成就富民大业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洛日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方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方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洛水丰碑—洛惠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系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洛南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刘剑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丹凤有个移民微信药业合作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丹凤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刘春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危急时刻彰显邻里真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洛南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马宏涛 杨青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必康园区征迁一日见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山阳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徐世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镇安打好“五张牌”啃下扶贫搬迁“硬骨头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镇安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陈风军 吴亚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扶志扶贫奔富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柞水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卢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柞水残疾女孩王功娜喜圆就业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柞水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周成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洛建成九个禁毒教育基地实现县区全覆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市公安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张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西北首个抽水蓄能电站在镇安开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广播电视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王建宏 李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王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爱心涌动暖人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洛日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左京李小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任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新社区里新党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洛日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贾鹏里 张希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刘少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一个支部一面旗 插起就是生产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洛日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贾鹏里 马泽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草根歌手背后的故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洛日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张瑞 李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王瑞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年守塔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洛南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冯江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小河村的美丽蜕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洛南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赵晓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六旬老人为烈士守墓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洛南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郭夏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洛河岸边的生命营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洛南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程刚 廖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孝心撑起残破的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洛南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郭夏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踏实驻村 真心帮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南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明婷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1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岁少女撑起一个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山阳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高军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一甲子的陪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山阳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高军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丰河村的精准扶贫产业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镇安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倪方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跨越半个世纪的爱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柞水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王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说好人好事 评歪风邪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柞水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戴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红安村的“编外村民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柞水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王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柞水：生态资源“转型”促生态经济“升级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柞水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张珊朱恢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爱心圆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摄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洛日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杨鑫 李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王瑞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职业农民培育，还有哪些短板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调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洛日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刘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盛长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脚下有泥土身边有群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言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南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周银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《聚焦商洛“五个五”党建工作法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网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洛新闻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张永罡 田青等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《寻找商洛贫困大学生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网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洛新闻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岳红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镇安籍姑娘张丽里约残奥会狂揽个人第四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网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洛新闻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杨林 刘俊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丹凤推行脱贫攻坚“五步走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消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丹凤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索志锋 何炳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基层党建厚积薄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州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雷超锋 张宏 杜鹏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挺起“一体两翼”的脊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通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商州宣传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汪瑛 雷超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注：一等奖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件；二等奖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件；三等奖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56" w:right="115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21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8:00Z</dcterms:created>
  <dc:creator>Alonedrunk</dc:creator>
  <dc:description/>
  <dc:language>en-US</dc:language>
  <cp:lastModifiedBy>Alonedrunk</cp:lastModifiedBy>
  <dcterms:modified xsi:type="dcterms:W3CDTF">2017-11-02T09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