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6"/>
          <w:szCs w:val="36"/>
        </w:rPr>
        <w:t>年度商洛市“十佳网络平台”推荐（自荐）审批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color w:val="000000"/>
          <w:spacing w:val="-20"/>
          <w:kern w:val="0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36"/>
        <w:gridCol w:w="1884"/>
        <w:gridCol w:w="1680"/>
        <w:gridCol w:w="684"/>
        <w:gridCol w:w="1605"/>
      </w:tblGrid>
      <w:tr>
        <w:trPr>
          <w:trHeight w:val="5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网站（新媒体）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（个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eastAsia="zh-CN"/>
              </w:rPr>
              <w:t>图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网址（账号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用户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（粉丝量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（运营者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华文仿宋" w:hAnsi="华文仿宋" w:eastAsia="华文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  <w:t>QQ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 xml:space="preserve">微信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2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网站（新媒体）简介及工作成效（主题宣传、网络文化活动、参与社会活动、网络服务、贸易量等）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 xml:space="preserve">推荐单 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位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left="4095" w:firstLine="6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期：    年    月    日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批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期：    年    月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850" w:h="16783"/>
      <w:pgMar w:left="1701" w:right="1701" w:gutter="0" w:header="0" w:top="1701" w:footer="1361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8:00Z</dcterms:created>
  <dc:creator>Administrator</dc:creator>
  <dc:description/>
  <dc:language>en-US</dc:language>
  <cp:lastModifiedBy>alonedrunk</cp:lastModifiedBy>
  <cp:lastPrinted>2019-08-07T17:56:00Z</cp:lastPrinted>
  <dcterms:modified xsi:type="dcterms:W3CDTF">2020-11-20T09:00:5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